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747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- Benice, Praha 22, Praha - Křeslice, Praha - Újezd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Benice, Pitkovice, Křeslice, Újezd u Průhonic, Uhříněves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rPr/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Výstavba části přiváděcího vodovodního řadu DN 800, který je veden z vodojemu Jesenice II do jihovýchodní části Prahy.</w:t>
      </w:r>
    </w:p>
    <w:p>
      <w:pPr>
        <w:pStyle w:val="Heading1"/>
        <w:ind w:left="2835" w:right="-2" w:hanging="3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70C0"/>
        </w:rPr>
        <w:t>Vyhlášení VPS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změny je nahrazení (změna) průběhu části trasy navrhovaného vodovodního přivaděče DN 800 od ulice Formanská v k. ú. Újezd u Průhonic a dále jeho trasování v k. ú. Křeslice, v k. ú. Pitkovice a k. ú. Benice až do ulice Františka Diviše v k. ú. Uhříněves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d Formanské ulice bude tento řad navazovat na nový plánovaný přivaděč DN 1000 z vodojemu Jesenice II a zatím bude řad DN 800 dočasně napojen na řad DN 300, který se nachází ve Formanské ulici. Odbočka DN 300 z vodovodního řadu DN 800 v k. ú. Křeslice se napojí na vodovod v Mátové ulici. Pro odbočující řad DN 300, určený pro zásobení vodou Benic, nahrazující v územním plánu v jiné trase vymezený řad DN 600, bude osazena odbočka v ulici K dálnici za kruhovým objezdem. V k. ú. Uhříněves bude vodovodní řad DN 800 ukončen napojením na stávající řad DN 600 v ulici Františka Diviše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V k. ú. Újezd u Průhonic je navrhovaná trasa vedena mimo zastavitelnou obytnou plochu jižně od Milíčovského lesa a severozápadně od ulice Josefa Bibrdlíka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k. ú. Křeslice je navržená trasa přivaděče situována k jižnímu okraji zástavby obce do volné krajiny. V k. ú. Pitkovice, k. ú. Benice a k. ú. Uhříněves procházejí dílčí části vodovodu ve výhledově zastavitelném nebo již zastavěném území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ýstavbu vodovodního řadu je nutno zkoordinovat se současnými a navrhovanými vedeními technické infrastruktury, tj. současným VTL plynovodem 2xDN 500, současným vedením 1x400 kV a navrhovaným vedením 2x110 kV (včetně přeložky části trasy vedení 1x400 kV do souběhu s navrhovaným vedením 2x110 kV na k. ú. Újezd a Křeslice).  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navrhuje žádné změny funkčních ploch.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ěna nemá vliv na dopravní koncepci platného Územního plánu sídelního útvaru hl. m. Prahy. Výstavbu vodovodního řadu DN 800 bude nutné zkoordinovat s trasou nové železniční tratě Praha – Bystřice u Benešova, jejíž koridor je zakotven v Zásadách územního rozvoje hl. m. Prahy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vrhovaný vodovodní řad prochází v současně zastavěném i nezastavěném a zároveň zastavitelném i nezastavitelném území. Změnou nedojde k rozšíření zastavitelného území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volává korekce v řešení ÚSES. Trasa vodovodního řadu ale kříží funkční regionální biokoridor vázaný na údolí Botiče, respektive na Pitkovický pot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ění se žádné stávající V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uší se žádné stávající V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ě se vymezují V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16 Benice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31 Křeslice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1 Uhříněves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3 Újezd u Průhonic - hlavní přiváděcí vodovodní řad DN 800 pro jihovýchodní část Pr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/TV/31 Křeslice - vodovodní řad DN 300 pro Křes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16 Benice - vodovodní řad DN 300 pro Be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51 Uhříněves - vodovodní řad DN 300 pro Be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920"/>
        <w:gridCol w:w="2640"/>
      </w:tblGrid>
      <w:tr>
        <w:trPr>
          <w:trHeight w:val="27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 VP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cely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3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/1,34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/8,14,17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/229,24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/50,72,83,84,109,11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/1,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/20,39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5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kov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/1,6,22,23,33,3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,4,5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/14,19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/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/25,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/1,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/2,65,66,68,69,83,82,84,85,86,87,10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říněve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5/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/1,42,99,117,135,140,150,15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/1,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/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6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/16,21,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V|53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ezd u Průhoni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/1,2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/1,7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/1,2,5,7,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V|3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/1,1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/48,153,159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V|16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/1,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/1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V|51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kovic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/2,62,168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/19,28,31,32</w:t>
            </w:r>
          </w:p>
        </w:tc>
      </w:tr>
      <w:tr>
        <w:trPr>
          <w:trHeight w:val="27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navrhuje žádné změny funkčních plo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élka nově navržených řadů a zároveň VPS:</w:t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6960"/>
        <w:gridCol w:w="1440"/>
      </w:tblGrid>
      <w:tr>
        <w:trPr>
          <w:trHeight w:val="255" w:hRule="atLeast"/>
        </w:trPr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élka v m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16</w:t>
        <w:tab/>
        <w:t>Benice - hlavní přiváděcí vodovodní řad DN 800 pro jihovýchodní část Prahy</w:t>
        <w:tab/>
        <w:t xml:space="preserve">             300</w:t>
      </w:r>
    </w:p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31</w:t>
        <w:tab/>
        <w:t>Křeslice - hlavní přiváděcí vodovodní řad DN 800 pro jihovýchodní část Prahy</w:t>
        <w:tab/>
        <w:t xml:space="preserve">           1849</w:t>
      </w:r>
    </w:p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1</w:t>
        <w:tab/>
        <w:t>Uhříněves - hlavní přiváděcí vodovodní řad DN 800 pro jihovýchodní část Prahy</w:t>
        <w:tab/>
        <w:t xml:space="preserve">           2513</w:t>
      </w:r>
    </w:p>
    <w:p>
      <w:pPr>
        <w:pStyle w:val="Normal"/>
        <w:tabs>
          <w:tab w:val="clear" w:pos="708"/>
          <w:tab w:val="left" w:pos="1200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/TV/53</w:t>
        <w:tab/>
        <w:t>Újezd u Průhonic - hlavní přiváděcí vodovodní řad DN 800 pro jihovýchodní část Prahy    1161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/TV/31</w:t>
        <w:tab/>
        <w:t>Křeslice - vodovodní řad DN 300 pro Křeslice</w:t>
        <w:tab/>
        <w:tab/>
        <w:tab/>
        <w:tab/>
        <w:t xml:space="preserve">                          370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16</w:t>
        <w:tab/>
        <w:t>Benice - vodovodní řad DN 300 pro Benice</w:t>
        <w:tab/>
        <w:tab/>
        <w:tab/>
        <w:tab/>
        <w:tab/>
        <w:t xml:space="preserve">             871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z/TV/51</w:t>
        <w:tab/>
        <w:t>Uhříněves - vodovodní řad DN 300 pro Benice</w:t>
        <w:tab/>
        <w:tab/>
        <w:tab/>
        <w:tab/>
        <w:t xml:space="preserve">                          6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9</w:t>
        <w:tab/>
        <w:t>Vodní hospodářství a odpad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. 25</w:t>
        <w:tab/>
        <w:t>Veřejně prospěšné stavb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7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47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747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9:00Z</dcterms:created>
  <dc:creator>Ing.arch. Josef Morkus</dc:creator>
  <dc:description/>
  <cp:keywords>změny územní plán Praha</cp:keywords>
  <dc:language>en-US</dc:language>
  <cp:lastModifiedBy>INF</cp:lastModifiedBy>
  <cp:lastPrinted>2011-09-29T13:00:00Z</cp:lastPrinted>
  <dcterms:modified xsi:type="dcterms:W3CDTF">2011-12-12T12:38:00Z</dcterms:modified>
  <cp:revision>116</cp:revision>
  <dc:subject/>
  <dc:title>CVZ III</dc:title>
</cp:coreProperties>
</file>